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восьма 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вересня 2021 року    </w:t>
        <w:tab/>
        <w:t xml:space="preserve">                                                                                № 4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 xml:space="preserve">омадянці </w:t>
      </w:r>
      <w:r>
        <w:rPr>
          <w:sz w:val="28"/>
          <w:szCs w:val="28"/>
        </w:rPr>
        <w:t>Федюрі Юлії Анатоліївн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</w:t>
      </w:r>
      <w:bookmarkStart w:id="2" w:name="_Hlk75447951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Федюрі Юлії Анатоліївні для будівництва індивідуальних гаражів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роєкт землеустрою щодо відведення земельної ділянки у власність гр.Федюрі Юлії Анатоліївні для будівництва індивідуальних гаражів, розташованої в с.Антопіль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Федюрі Юлії Анатоліївні у власність земельну ділянку площею 0,0100 га (кадастровий номер </w:t>
      </w:r>
      <w:bookmarkStart w:id="3" w:name="_GoBack"/>
      <w:bookmarkEnd w:id="3"/>
      <w:r>
        <w:rPr>
          <w:sz w:val="28"/>
          <w:szCs w:val="28"/>
        </w:rPr>
        <w:t>5624680700:03:011:0154) для будівництва індивідуальних гаражів, розташовану в с.Антопіль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Федюрі Юлії Анатолі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9:00Z</dcterms:created>
  <dc:creator>Administrator</dc:creator>
  <dc:description/>
  <cp:keywords/>
  <dc:language>en-US</dc:language>
  <cp:lastModifiedBy>Tanya</cp:lastModifiedBy>
  <cp:lastPrinted>2021-09-23T10:50:00Z</cp:lastPrinted>
  <dcterms:modified xsi:type="dcterms:W3CDTF">2021-09-23T07:51:00Z</dcterms:modified>
  <cp:revision>10</cp:revision>
  <dc:subject/>
  <dc:title>проєкт</dc:title>
</cp:coreProperties>
</file>