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545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color w:val="212121"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</w:t>
      </w:r>
      <w:r>
        <w:rPr>
          <w:b/>
          <w:bCs/>
          <w:caps/>
          <w:color w:val="212121"/>
          <w:sz w:val="28"/>
          <w:szCs w:val="28"/>
        </w:rPr>
        <w:t xml:space="preserve">району    </w:t>
      </w:r>
      <w:r>
        <w:rPr>
          <w:b/>
          <w:bCs/>
          <w:caps/>
          <w:sz w:val="28"/>
          <w:szCs w:val="28"/>
        </w:rPr>
        <w:t>Рівне</w:t>
      </w:r>
      <w:r>
        <w:rPr>
          <w:b/>
          <w:bCs/>
          <w:caps/>
          <w:color w:val="212121"/>
          <w:sz w:val="28"/>
          <w:szCs w:val="28"/>
        </w:rPr>
        <w:t xml:space="preserve">нської    </w:t>
      </w:r>
      <w:r>
        <w:rPr>
          <w:b/>
          <w:bCs/>
          <w:caps/>
          <w:color w:val="212121"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сімнадцят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за</w:t>
      </w:r>
      <w:r>
        <w:rPr>
          <w:b/>
          <w:sz w:val="28"/>
          <w:szCs w:val="28"/>
        </w:rPr>
        <w:t>чергова сесія сьо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7 квітня</w:t>
      </w:r>
      <w:r>
        <w:rPr>
          <w:b/>
          <w:sz w:val="28"/>
          <w:szCs w:val="28"/>
          <w:u w:val="single"/>
        </w:rPr>
        <w:t xml:space="preserve">  2017 року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55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міни до сільського                             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bCs/>
          <w:i/>
          <w:sz w:val="28"/>
          <w:szCs w:val="28"/>
          <w:lang w:val="uk-UA"/>
        </w:rPr>
        <w:t>бюджету на 2017рік</w:t>
      </w:r>
      <w:r>
        <w:rPr>
          <w:b/>
          <w:bCs/>
          <w:sz w:val="28"/>
          <w:szCs w:val="28"/>
          <w:lang w:val="uk-UA"/>
        </w:rPr>
        <w:t xml:space="preserve">              </w:t>
        <w:tab/>
        <w:tab/>
        <w:t xml:space="preserve"> 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ab/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. 26 Закону Україн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місцеве самоврядування в Україні», Бюджетним кодексом України, Законом України «Про Державний бюджет України на 2017 рік», іншими чинними нормативно-правовими актами з цих питань, за погодженням з постійними комісіями сільської  ради,  сільська рада </w:t>
      </w:r>
    </w:p>
    <w:p>
      <w:pPr>
        <w:pStyle w:val="Normal"/>
        <w:overflowPunct w:val="false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рішення сільської ради від 27 грудня  2016 року за № 340 «Про сільський бюджет на 2017 рік»,  до рішення сільської ради від 02 лютого 2017 року №387 «Про сільський бюджет на 2017 рік», до рішення сільської ради від 24 березня  2017 року №413 «Про сільський бюджет на 2017 рік» а саме :</w:t>
        <w:tab/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ільшити видатки  сільського бюджету на 116000 грн. (додаток 2), в  т.ч. :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гальному фонду на  114000 грн; 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спеціальному фонду   на  суму 2000 грн.;</w:t>
      </w:r>
    </w:p>
    <w:p>
      <w:pPr>
        <w:pStyle w:val="TextBodyInden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 загальний обсяг видатків сільського бюджету на 2017 рік по  загальному  фонду   в  сумі  6303204 грн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ільшити дефіцит сільського бюджету в сумі 116000 грн. (додаток  1), в тому числі :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гальному  фонду бюджету  в сумі  114000 грн.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них  за рахунок вільних залишків коштів сільського бюджету, що склались станом на 01.01.2017 р. в сумі 116000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них обсяг коштів переданих з загального фонду бюджету  до   спеціального фонду (бюджету розвитку)  в сумі  2000 грн.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по спеціальному фонду бюджету збільшити дефіцит в сумі                      2000 грн., з них: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 коштів з загального фонду бюджету до бюджету розвитку (спеціального фонду)  в сумі  2000 грн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еліку об’єктів бюджету розвитку  сільського бюджету на суму 2000 грн. (додаток 3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Внести зміни до переліку державних та регіональних галузевих програм по сільському бюджету на 2017 рік ( додаток 4) на суму 114000 грн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 1-4  до цього рішення є його невід’ємною частиною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сільської  ради з питань бюджету, фінансів та податків  (Зданевич  О.Д.)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ий   голова                                                                                           Т.Гончарук  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енарне засідання сімнадцятої позачергової сесії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криницької сільської ради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7 квітня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 xml:space="preserve"> ро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>ВІДОМ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іменного голосування з питання:</w:t>
      </w:r>
    </w:p>
    <w:p>
      <w:pPr>
        <w:pStyle w:val="Normal"/>
        <w:ind w:left="567" w:right="70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Про зміни до сільського бюджету на 2017 рік</w:t>
      </w:r>
      <w:r>
        <w:rPr/>
        <w:t>»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2"/>
        <w:gridCol w:w="1276"/>
        <w:gridCol w:w="992"/>
        <w:gridCol w:w="1134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Прізвище, ім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</w:rPr>
              <w:t>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Утри-мав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Не приймав участь в голосу-ва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у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ябар Ром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ласюк Світл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анилю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еменюк Ма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м'янчук Вітал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даневич Оксана Дан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исіль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анчук Яро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Ящук Окса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Целюк Тетяна Лонгі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летьонка Анд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овчик Ю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убіч Анатолі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хожа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орозюк Окс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азмірчук Оле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нисюк Ів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авченко Ал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юльчик Валері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лименко Тарас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яшецька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Ящук Оле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ували:</w:t>
      </w:r>
      <w:r>
        <w:rPr>
          <w:sz w:val="28"/>
          <w:szCs w:val="28"/>
        </w:rPr>
        <w:t xml:space="preserve">    «за» -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утримався» -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не голосував» -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комісії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комісії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місії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____________________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jc w:val="center"/>
    </w:pPr>
    <w:rPr>
      <w:b/>
      <w:bCs/>
      <w:caps/>
      <w:sz w:val="22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4:00Z</dcterms:created>
  <dc:creator>user</dc:creator>
  <dc:description/>
  <cp:keywords/>
  <dc:language>en-US</dc:language>
  <cp:lastModifiedBy>Inna</cp:lastModifiedBy>
  <cp:lastPrinted>2017-05-13T12:23:00Z</cp:lastPrinted>
  <dcterms:modified xsi:type="dcterms:W3CDTF">2017-05-13T09:23:00Z</dcterms:modified>
  <cp:revision>47</cp:revision>
  <dc:subject/>
  <dc:title/>
</cp:coreProperties>
</file>