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402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414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ці Ліщук Тетяні Володимир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Ліщук Тетяни Володимирівни та подані матеріали про надання у власність земельної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Надати громадянці </w:t>
      </w:r>
      <w:bookmarkStart w:id="3" w:name="_Hlk75444991"/>
      <w:r>
        <w:rPr/>
        <w:t xml:space="preserve">Ліщук Тетяні Володимирівні </w:t>
      </w:r>
      <w:bookmarkEnd w:id="3"/>
      <w:r>
        <w:rPr/>
        <w:t xml:space="preserve">дозвіл на розроблення проєкту землеустрою щодо відведення земельної ділянки у власність площею 0,9285 га за рахунок земель запасу сільськогосподарського призначення для ведення особистого селянського господарства, яка розташована за межами с.Глинки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Громадянці Ліщук Тетяні Володимирівні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5" w:name="_Hlk66723615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4:00Z</dcterms:created>
  <dc:creator>Administrator</dc:creator>
  <dc:description/>
  <cp:keywords/>
  <dc:language>en-US</dc:language>
  <cp:lastModifiedBy>Admin777</cp:lastModifiedBy>
  <cp:lastPrinted>2021-06-10T18:05:00Z</cp:lastPrinted>
  <dcterms:modified xsi:type="dcterms:W3CDTF">2021-07-15T08:52:00Z</dcterms:modified>
  <cp:revision>9</cp:revision>
  <dc:subject/>
  <dc:title>Проєкт</dc:title>
</cp:coreProperties>
</file>