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76565573"/>
      <w:bookmarkStart w:id="1" w:name="_Hlk65250958"/>
      <w:bookmarkEnd w:id="0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402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2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06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ину Гринчуку Сергію Ростислав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>омадянина Гринчука Сергія Ростиславовича т</w:t>
      </w:r>
      <w:r>
        <w:rPr>
          <w:rFonts w:cs="Times New Roman" w:ascii="Times New Roman" w:hAnsi="Times New Roman"/>
          <w:sz w:val="28"/>
          <w:szCs w:val="28"/>
        </w:rPr>
        <w:t>а подані матеріали про надання у власність земельної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Надати громадян</w:t>
      </w:r>
      <w:bookmarkStart w:id="3" w:name="_Hlk75444991"/>
      <w:r>
        <w:rPr/>
        <w:t xml:space="preserve">ину Гринчуку Сергію Ростиславовичу </w:t>
      </w:r>
      <w:bookmarkEnd w:id="3"/>
      <w:r>
        <w:rPr/>
        <w:t xml:space="preserve">дозвіл на розроблення проєкту землеустрою щодо відведення земельної ділянки у власність орієнтовною площею 0,14 га за рахунок земель запасу сільськогосподарського призначення для ведення особистого селянського господарства в межах </w:t>
      </w:r>
      <w:bookmarkStart w:id="4" w:name="_GoBack"/>
      <w:bookmarkEnd w:id="4"/>
      <w:r>
        <w:rPr/>
        <w:t>с.Рисв</w:t>
      </w:r>
      <w:r>
        <w:rPr>
          <w:lang w:val="ru-RU"/>
        </w:rPr>
        <w:t>’</w:t>
      </w:r>
      <w:r>
        <w:rPr/>
        <w:t xml:space="preserve">янк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Громадянину Гринчуку Сергію Ростиславовичу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огоджений у встановленому порядку проє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bookmarkStart w:id="5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6" w:name="_Hlk66723615"/>
      <w:bookmarkEnd w:id="5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bookmarkStart w:id="7" w:name="_Hlk76565573"/>
      <w:bookmarkStart w:id="8" w:name="_Hlk76565573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5:00Z</dcterms:created>
  <dc:creator>Administrator</dc:creator>
  <dc:description/>
  <cp:keywords/>
  <dc:language>en-US</dc:language>
  <cp:lastModifiedBy>Admin777</cp:lastModifiedBy>
  <cp:lastPrinted>2021-07-07T15:52:00Z</cp:lastPrinted>
  <dcterms:modified xsi:type="dcterms:W3CDTF">2021-07-15T08:52:00Z</dcterms:modified>
  <cp:revision>5</cp:revision>
  <dc:subject/>
  <dc:title>Проєкт</dc:title>
</cp:coreProperties>
</file>