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bookmarkStart w:id="0" w:name="_Hlk65250958"/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388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Про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Шевчук Антоніні Андрон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</w:t>
      </w:r>
      <w:r>
        <w:rPr>
          <w:sz w:val="28"/>
          <w:szCs w:val="28"/>
          <w:lang w:val="ru-RU"/>
        </w:rPr>
        <w:t xml:space="preserve">затверджений </w:t>
      </w:r>
      <w:r>
        <w:rPr>
          <w:sz w:val="28"/>
          <w:szCs w:val="28"/>
        </w:rPr>
        <w:t xml:space="preserve">проєкт землеустрою щодо відведення земельної ділянки у власність гр. </w:t>
      </w:r>
      <w:bookmarkStart w:id="2" w:name="_Hlk75447951"/>
      <w:r>
        <w:rPr>
          <w:sz w:val="28"/>
          <w:szCs w:val="28"/>
        </w:rPr>
        <w:t xml:space="preserve">Глушенковій Любові Іванівні, </w:t>
      </w:r>
      <w:bookmarkStart w:id="3" w:name="_Hlk76396331"/>
      <w:r>
        <w:rPr>
          <w:sz w:val="28"/>
          <w:szCs w:val="28"/>
        </w:rPr>
        <w:t xml:space="preserve">гр.Синиці Жанні Миколаївні, гр.Самолюк Світлані Миколаївні, гр.Шевчук Антоніні Андронівні </w:t>
      </w:r>
      <w:bookmarkEnd w:id="2"/>
      <w:bookmarkEnd w:id="3"/>
      <w:r>
        <w:rPr>
          <w:sz w:val="28"/>
          <w:szCs w:val="28"/>
        </w:rPr>
        <w:t>для індивідуального садівниц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Шевчук Антоніні Андронівні у власність земельну ділянку площею 0,1200 га (кадастровий номер </w:t>
      </w:r>
      <w:bookmarkStart w:id="4" w:name="_GoBack"/>
      <w:bookmarkEnd w:id="4"/>
      <w:r>
        <w:rPr>
          <w:sz w:val="28"/>
          <w:szCs w:val="28"/>
        </w:rPr>
        <w:t>5624680700:05:017:1831) для індивідуального садівниц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 Шевчук Антоніні Андронівні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6" w:name="_Hlk66723524"/>
      <w:bookmarkEnd w:id="5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7" w:name="_Hlk66723615"/>
      <w:bookmarkStart w:id="8" w:name="_Hlk66723615"/>
      <w:bookmarkEnd w:id="6"/>
      <w:bookmarkEnd w:id="8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44:00Z</dcterms:created>
  <dc:creator>Administrator</dc:creator>
  <dc:description/>
  <cp:keywords/>
  <dc:language>en-US</dc:language>
  <cp:lastModifiedBy>Admin777</cp:lastModifiedBy>
  <cp:lastPrinted>2021-07-15T12:09:00Z</cp:lastPrinted>
  <dcterms:modified xsi:type="dcterms:W3CDTF">2021-07-15T09:09:00Z</dcterms:modified>
  <cp:revision>8</cp:revision>
  <dc:subject/>
  <dc:title>проєкт</dc:title>
</cp:coreProperties>
</file>