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bookmarkStart w:id="0" w:name="_Hlk65250958"/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37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Дроздюк Надії Федор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громадянці </w:t>
      </w:r>
      <w:bookmarkStart w:id="2" w:name="_Hlk75447951"/>
      <w:r>
        <w:rPr>
          <w:sz w:val="28"/>
          <w:szCs w:val="28"/>
        </w:rPr>
        <w:t xml:space="preserve">Дроздюк Надії Федорівні </w:t>
      </w:r>
      <w:bookmarkEnd w:id="2"/>
      <w:r>
        <w:rPr>
          <w:sz w:val="28"/>
          <w:szCs w:val="28"/>
        </w:rPr>
        <w:t>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0459 га (кадастровий номер </w:t>
      </w:r>
      <w:bookmarkStart w:id="3" w:name="_Hlk75447373"/>
      <w:r>
        <w:rPr>
          <w:sz w:val="28"/>
          <w:szCs w:val="28"/>
        </w:rPr>
        <w:t>5624680700:02:008:</w:t>
      </w:r>
      <w:bookmarkEnd w:id="3"/>
      <w:r>
        <w:rPr>
          <w:sz w:val="28"/>
          <w:szCs w:val="28"/>
        </w:rPr>
        <w:t>0855) у власність громадянці Дроздюк Надії Федорівні для ведення особистого селянського господарс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Дроздюк Надії Федорівні у власність земельну ділянку площею 0,0459 га (кадастровий номер </w:t>
      </w:r>
      <w:bookmarkStart w:id="4" w:name="_GoBack"/>
      <w:bookmarkEnd w:id="4"/>
      <w:r>
        <w:rPr>
          <w:sz w:val="28"/>
          <w:szCs w:val="28"/>
        </w:rPr>
        <w:t>5624680700:02:008:0855) для ведення особистого селянського господарс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 Дроздюк Надії Федорі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6" w:name="_Hlk66723524"/>
      <w:bookmarkEnd w:id="5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" w:name="_Hlk66723615"/>
      <w:bookmarkStart w:id="8" w:name="_Hlk66723615"/>
      <w:bookmarkEnd w:id="6"/>
      <w:bookmarkEnd w:id="8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1:00Z</dcterms:created>
  <dc:creator>Administrator</dc:creator>
  <dc:description/>
  <cp:keywords/>
  <dc:language>en-US</dc:language>
  <cp:lastModifiedBy>Admin777</cp:lastModifiedBy>
  <cp:lastPrinted>2021-07-15T12:04:00Z</cp:lastPrinted>
  <dcterms:modified xsi:type="dcterms:W3CDTF">2021-07-15T09:04:00Z</dcterms:modified>
  <cp:revision>4</cp:revision>
  <dc:subject/>
  <dc:title>проєкт</dc:title>
</cp:coreProperties>
</file>