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bookmarkStart w:id="0" w:name="_Hlk65250958"/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35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7"/>
          <w:szCs w:val="27"/>
          <w:lang w:val="ru-RU" w:eastAsia="ru-RU"/>
        </w:rPr>
      </w:pPr>
      <w:r>
        <w:rPr>
          <w:bCs/>
          <w:sz w:val="27"/>
          <w:szCs w:val="27"/>
          <w:lang w:val="ru-RU" w:eastAsia="ru-RU"/>
        </w:rPr>
        <w:t>Про припинення користування</w:t>
      </w:r>
    </w:p>
    <w:p>
      <w:pPr>
        <w:pStyle w:val="Normal"/>
        <w:rPr>
          <w:bCs/>
          <w:sz w:val="27"/>
          <w:szCs w:val="27"/>
          <w:lang w:val="ru-RU" w:eastAsia="ru-RU"/>
        </w:rPr>
      </w:pPr>
      <w:r>
        <w:rPr>
          <w:bCs/>
          <w:sz w:val="27"/>
          <w:szCs w:val="27"/>
          <w:lang w:val="ru-RU" w:eastAsia="ru-RU"/>
        </w:rPr>
        <w:t>земельними ділянками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озглянувши звернення громадян стосовно надання дозволу на розроблення документацій із землеустрою щодо відведення земельних ділянок у власність для ведення особистого селянського господарства за рахунок земель, які перебувають в користуванні громадян згідно даних в земельно-кадастровій книзі, керуючись пунктом 34 частини 1 статті 26 Закону України “Про місцеве самоврядування в Україні”, статтями  118, 121, 142 Земельного кодексу України, за погодженням постійною комісією з питань архітектури, містобудування, землевпорядкування та екологічної політики, Білокриницької сіль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И Р І Ш И Л А:</w:t>
        <w:softHyphen/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>1.Припинити користування земельними ділянками сільськогосподарського призначення комунальної власності, які перебувають в користуванні та обліковуються згідно записів в земельно-кадастровій книзі, наступним громадян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Лустюку Віталію Григоровичу площею 0,20 га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Гринчуку Ростиславу Федоровичу площею 0,25 га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Мельник Аллі Миколаївні площею 0,34 га за межами с.Рисв</w:t>
      </w:r>
      <w:r>
        <w:rPr>
          <w:sz w:val="27"/>
          <w:szCs w:val="27"/>
          <w:lang w:val="ru-RU"/>
        </w:rPr>
        <w:t>’янка на територ</w:t>
      </w:r>
      <w:r>
        <w:rPr>
          <w:sz w:val="27"/>
          <w:szCs w:val="27"/>
        </w:rPr>
        <w:t>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Пузирку Миколі Івановичу площею 0,47 га за межами с.Шубків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Семещук Олені Михайлівні площею 0,16 га за межами с.Котів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Єфремову Володимиру Євгеновичу площею 0,50 га за межами  с. Рисв’янка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Трохимчук Галині Миколаївні площею 0,20 га за межами  с. Дуби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Ключ Тамарі Михайлівні площею 0,15 га за межами  с. Шубків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ртвинській Світлані Володимирівні площею 0,28 га за межами с.Гориньград Перший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Медведюку Миколі Івановичу площею 0,10 га в с. Шубків на території Білокриницької сільської ради,  та віднести їх до земель запасу Білокриницької сільської рад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bookmarkStart w:id="2" w:name="_Hlk65250958"/>
      <w:r>
        <w:rPr>
          <w:bCs/>
          <w:sz w:val="27"/>
          <w:szCs w:val="27"/>
        </w:rPr>
        <w:t>Сільський голова                                                                         Тетяна ГОНЧАРУК</w:t>
      </w:r>
      <w:bookmarkStart w:id="3" w:name="_Hlk66723615"/>
      <w:bookmarkEnd w:id="2"/>
      <w:bookmarkEnd w:id="3"/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2:00Z</dcterms:created>
  <dc:creator>Administrator</dc:creator>
  <dc:description/>
  <cp:keywords/>
  <dc:language>en-US</dc:language>
  <cp:lastModifiedBy>Admin777</cp:lastModifiedBy>
  <cp:lastPrinted>2021-07-08T11:53:00Z</cp:lastPrinted>
  <dcterms:modified xsi:type="dcterms:W3CDTF">2021-07-15T13:50:00Z</dcterms:modified>
  <cp:revision>29</cp:revision>
  <dc:subject/>
  <dc:title> </dc:title>
</cp:coreProperties>
</file>