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bookmarkStart w:id="0" w:name="_Hlk65250958"/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оста чергова сесія вось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ab/>
        <w:t xml:space="preserve">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мадянину Поліщуку Олегу Михайлови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ну Поліщука Олега Михайловича  та подані матеріали про надання у власність земельної 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ю комісією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дати громадянину Поліщуку Олегу Михайловичу дозвіл на розроблення проєкту землеустрою щодо відведення земельної ділянки у власність орієнтовною площею 0,72 га за рахунок земель запасу сільськогосподарського призначення для ведення особистого селянського господарства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ромадянину Поліщуку Олегу Михайловичу у місячний термін звернутися до суб’єкта господарювання, що є </w:t>
      </w:r>
      <w:bookmarkStart w:id="1" w:name="_GoBack"/>
      <w:bookmarkEnd w:id="1"/>
      <w:r>
        <w:rPr/>
        <w:t>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rPr/>
      </w:pPr>
      <w:r>
        <w:rPr/>
        <w:t>Погоджений у встановленому порядку прое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2" w:name="_Hlk65250958"/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bookmarkEnd w:id="2"/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_Hlk66723524"/>
      <w:bookmarkStart w:id="4" w:name="_Hlk66723524"/>
      <w:bookmarkEnd w:id="4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5" w:name="_Hlk66723524"/>
      <w:bookmarkStart w:id="6" w:name="_Hlk66723615"/>
      <w:bookmarkStart w:id="7" w:name="_Hlk66723524"/>
      <w:bookmarkStart w:id="8" w:name="_Hlk66723615"/>
      <w:bookmarkEnd w:id="7"/>
      <w:bookmarkEnd w:id="8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3:00Z</dcterms:created>
  <dc:creator>Administrator</dc:creator>
  <dc:description/>
  <cp:keywords/>
  <dc:language>en-US</dc:language>
  <cp:lastModifiedBy>Admin</cp:lastModifiedBy>
  <cp:lastPrinted>2021-03-10T16:41:00Z</cp:lastPrinted>
  <dcterms:modified xsi:type="dcterms:W3CDTF">2021-06-01T11:46:00Z</dcterms:modified>
  <cp:revision>9</cp:revision>
  <dc:subject/>
  <dc:title> </dc:title>
</cp:coreProperties>
</file>