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ці Мельник Ларисі Григор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дянки Мельник Лариси Григорівни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</w:t>
      </w:r>
      <w:bookmarkStart w:id="1" w:name="_Hlk68186612"/>
      <w:r>
        <w:rPr/>
        <w:t xml:space="preserve">громадянці Мельник Ларисі Григорівні </w:t>
      </w:r>
      <w:bookmarkEnd w:id="1"/>
      <w:r>
        <w:rPr/>
        <w:t xml:space="preserve">дозвіл на розроблення проєкту землеустрою щодо відведення земельної ділянки у власність орієнтовною площею 0,10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>Г</w:t>
      </w:r>
      <w:bookmarkStart w:id="2" w:name="_GoBack"/>
      <w:bookmarkEnd w:id="2"/>
      <w:r>
        <w:rPr/>
        <w:t>ромадянці Мельник Ларисі Григорівні у місячний термін звернутися до суб’єкта господарювання, що є виконавцем робіт із землеустрою, згідно із законом, для розроблення проєкту землеустрою щодо відведення у 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5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1T11:31:00Z</dcterms:modified>
  <cp:revision>4</cp:revision>
  <dc:subject/>
  <dc:title> </dc:title>
</cp:coreProperties>
</file>