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у землеустрою щодо відведе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ці Ляшук Світлані Ростислав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и Ляшук Світлани Ростиславівни 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громадянці Ляшук Світлані Ростиславівні дозвіл на розроблення проєкту землеустрою щодо відведення земельної ділянки у власність площею 0,1262 га за рахунок земель запасу сільськогосподарського призначення для ведення особистого селянського господарства в с.Городище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омадянці Ляшук Світлані Ростиславівні у місячний термін звернутися до суб’єкта господарювання, що є </w:t>
      </w:r>
      <w:bookmarkStart w:id="1" w:name="_GoBack"/>
      <w:bookmarkEnd w:id="1"/>
      <w:r>
        <w:rPr/>
        <w:t>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2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Start w:id="3" w:name="_Hlk66723524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3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8:00Z</dcterms:created>
  <dc:creator>Administrator</dc:creator>
  <dc:description/>
  <cp:keywords/>
  <dc:language>en-US</dc:language>
  <cp:lastModifiedBy>Admin</cp:lastModifiedBy>
  <cp:lastPrinted>2021-09-16T15:27:00Z</cp:lastPrinted>
  <dcterms:modified xsi:type="dcterms:W3CDTF">2021-09-16T12:27:00Z</dcterms:modified>
  <cp:revision>8</cp:revision>
  <dc:subject/>
  <dc:title> </dc:title>
</cp:coreProperties>
</file>