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четверта чергова сесія восьмого скликання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ід 04 березня 2021  року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Spacing"/>
        <w:rPr/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передачу земельно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Ющук Ларисі Ростиславівні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гр. Ющук Ларисі Ростиславівні для ведення особистого селянського господар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 118, 121, 125, 12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/>
        <w:t>Затвердити проєкт землеустрою щодо відведення земельної ділянки площею 0,1544 га (кадастровий номер: 5624683000:01:004:0250) у власність гр. Ющук Ларисі Ростиславівні для ведення особистого селянського господарства, розташованої в с.Городище, на території Білокриницької сільської ради  Рівненського району Рівненської області.</w:t>
      </w:r>
    </w:p>
    <w:p>
      <w:pPr>
        <w:pStyle w:val="Style15"/>
        <w:numPr>
          <w:ilvl w:val="0"/>
          <w:numId w:val="4"/>
        </w:numPr>
        <w:rPr/>
      </w:pPr>
      <w:r>
        <w:rPr/>
        <w:t>Передати гр. Ющук Ларисі Ростиславівні у власність земельну ділянку площею 0,1544 га (кадастровий номер: 5624683000:01:004:0250) для ведення особистого селянського господарства, розташовану в с.Городище, на території Білокриницької сільської ради  Рівненського району Рівненської області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. Ющук Ларисі Ростилавівні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Style15"/>
        <w:numPr>
          <w:ilvl w:val="0"/>
          <w:numId w:val="4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 чергова сесія вось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ід 04 березня 2021  року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передачу земельно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Ющук Ларисі Ростиславівні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гр. Ющук Ларисі Ростиславівні для ведення особистого селянського господар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 118, 121, 125, 12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Затвердити проєкт землеустрою щодо відведення земельної ділянки площею 0,1544 га (кадастровий номер: 5624683000:01:004:0250) у власність гр. Ющук Ларисі Ростиславівні для ведення особистого селянського господарства, розташованої в с.Городище, на території Білокриницької сільської ради  Рівненського району Рівненської області.</w:t>
      </w:r>
    </w:p>
    <w:p>
      <w:pPr>
        <w:pStyle w:val="Style15"/>
        <w:numPr>
          <w:ilvl w:val="0"/>
          <w:numId w:val="1"/>
        </w:numPr>
        <w:rPr/>
      </w:pPr>
      <w:r>
        <w:rPr/>
        <w:t>Передати гр. Ющук Ларисі Ростиславівні у власність земельну ділянку площею 0,1544 га (кадастровий номер: 5624683000:01:004:0250) для ведення особистого селянського господарства, розташовану в с.Городище, на території Білокриницької сільської ради  Рівненського району Рівненської області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. Ющук Ларисі Ростилавівні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hanging="720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F;Times New Roman"/>
      <w:color w:val="auto"/>
      <w:kern w:val="2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1:00Z</dcterms:created>
  <dc:creator>Administrator</dc:creator>
  <dc:description/>
  <cp:keywords/>
  <dc:language>en-US</dc:language>
  <cp:lastModifiedBy>Tanya</cp:lastModifiedBy>
  <cp:lastPrinted>2021-02-25T16:10:00Z</cp:lastPrinted>
  <dcterms:modified xsi:type="dcterms:W3CDTF">2021-03-01T13:11:00Z</dcterms:modified>
  <cp:revision>11</cp:revision>
  <dc:subject/>
  <dc:title> </dc:title>
</cp:coreProperties>
</file>