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bookmarkEnd w:id="0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  2021 року    </w:t>
        <w:tab/>
        <w:t xml:space="preserve">                                        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bookmarkStart w:id="2" w:name="_Hlk65250958"/>
      <w:bookmarkStart w:id="3" w:name="_Hlk66723615"/>
      <w:bookmarkEnd w:id="2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передачу земельної ділянки в оренду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Т «Рівнеобленерго» для розміщення,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івництва, експлуатації та обслуговуванн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івел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i/>
          <w:sz w:val="28"/>
          <w:szCs w:val="28"/>
        </w:rPr>
        <w:t>споруд об’єктів передачі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ктричної та теплової енерг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Шубк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озглянувши проєкт землеустрою щодо відведення земельної ділянки в оренду ПрАТ «Рівнеобленерго» та керуючись статтею 26 Закону України “Про місцеве самоврядування в Україні”, статтями 12, 93, 124 Земельного кодексу України, згідно постанови Кабінету Міністрів України від 17.11.1997 № 1279 «Про розміри та Порядок визначення втрат сільськогосподарського і лісогосподарського виробництва, які підлягають відшкодуванню»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Затвердити проєкт землеустрою щодо відведення земельної ділянки (кадастровий номер 5624689800:03:013:0199) в оренду ПрАТ «Рівнеобленерго» терміном на 49 років для розміщення, будівництва, експлуатації та обслуговування будівель і споруд об’єктів передачі електричної та теплової енергії в селі Шубків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Передати ПрАТ «Рівнеобленерго» земельну ділянку в оренду терміном на 49 (сорок дев’ять) років площею 0,0048 га, (кадастровий номер 5624689800:03:013:0199), за рахунок земель запасу сільськогосподарського призначення, (сільськогосподарські угіддя – рілля), розташованої в селі Шубків на території Білокриницької сільської ради Рівненського району Рівненської області для розміщення, будівництва, експлуатації і обслуговування будівель та споруд об’єктів передачі електричної та теплової енергії.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Затвердити втрати сільськогосподарського виробництва ПрАТ «Рівнеобленерго» в сумі 405,49 гривні, спричинені вилученням 0,0048 га сільськогосподарських угідь (ріллі), із земель сільськогосподарського призначення Білокриницької сільської ради для розміщення, будівництва, експлуатації і обслуговування будівель та споруд об’єктів передачі електричної та теплової енергії.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ПрАТ «Рівнеобленерго» затверджену суму 405,49 гривні втрат сільськогосподарського виробництва в двомісячний термін після затвердження в установленому порядку проекту землеустрою щодо відведення земельної ділянки, перерахувати бюджету Білокриницької сільської ради Рівненського району на рахунок № </w:t>
      </w:r>
      <w:r>
        <w:rPr>
          <w:color w:val="FF0000"/>
          <w:lang w:val="en-US"/>
        </w:rPr>
        <w:t>UA</w:t>
      </w:r>
      <w:r>
        <w:rPr>
          <w:color w:val="FF0000"/>
        </w:rPr>
        <w:t xml:space="preserve"> 038999980334149848000017495, МФО 899998 ЄДРПОУ 04387125, код надходжень 21110000, код одержувача 38012494 </w:t>
      </w:r>
      <w:r>
        <w:rPr/>
        <w:t>у відділенні Державної казначейської служби України в Рівненському районі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 xml:space="preserve">Орендну плату встановити в розмірі </w:t>
      </w:r>
      <w:r>
        <w:rPr>
          <w:color w:val="FF0000"/>
          <w:lang w:val="ru-RU"/>
        </w:rPr>
        <w:t>_____</w:t>
      </w:r>
      <w:r>
        <w:rPr>
          <w:color w:val="FF0000"/>
        </w:rPr>
        <w:t xml:space="preserve"> %</w:t>
      </w:r>
      <w:r>
        <w:rPr/>
        <w:t xml:space="preserve"> від нормативної грошової оцінки земельної ділянки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Укласти договір оренди земельної ділянки згідно вимог чинного законодавства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Дотримуватись обов’язків землекористувачів земельних ділянок у відповідності до ст. 96 Земельного кодексу України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Тетяна ГОНЧА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720" w:hanging="36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Administrator</dc:creator>
  <dc:description/>
  <cp:keywords/>
  <dc:language>en-US</dc:language>
  <cp:lastModifiedBy>Admin777</cp:lastModifiedBy>
  <cp:lastPrinted>2021-07-15T12:08:00Z</cp:lastPrinted>
  <dcterms:modified xsi:type="dcterms:W3CDTF">2021-08-12T09:13:00Z</dcterms:modified>
  <cp:revision>64</cp:revision>
  <dc:subject/>
  <dc:title>проєкт</dc:title>
</cp:coreProperties>
</file>