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четверта 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ід  04 березня  2021 року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технічної документації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з землеустрою щодо встановл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відновленн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ельної ділянки в натурі (на місцевості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спільну часткову власніс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щуку Олегу Петровичу т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.Ющуку Михайлу Петрович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bookmarkStart w:id="2" w:name="_GoBack"/>
      <w:bookmarkEnd w:id="2"/>
      <w:r>
        <w:rPr>
          <w:sz w:val="26"/>
          <w:szCs w:val="26"/>
        </w:rPr>
        <w:t>Розглянувши заяву гр.Ющука О.П., гр.Ющука М.П. про затвердж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для будівництва і обслуговування житлового будинку, господарських будівель і споруд (присадибна ділянка) в с.Городище та керуючись статтями 121, 125, 126 Земельного кодексу України, статтею 26 Закону України “ Про місцеве самоврядування в Україні ” за погодження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(кадастровий номер 5624683000:02:008:0411) у спільну часткову власність гр.Ющуку Олегу Петровичу (1/2 частки), гр.Ющуку Михайлу Петровичу (1/2 частки) для будівництва і обслуговування житлового будинку, господарських будівель і споруд (присадибна ділянка) площею 0,25 га в с. Городище на території Білокриницької сільської ради Рівненського району Рівнен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6"/>
          <w:szCs w:val="26"/>
          <w:lang w:val="uk-UA"/>
        </w:rPr>
        <w:t>Передати гр. Ющуку Олегу Петровичу (1/2 частки), гр. Ющуку Михайлу Петровичу (1/2 частки) у спільну часткову власність земельну ділянку для будівництва і обслуговування житлового будинку, господарських будівель і споруд (присадибна ділянка) площею 0,2500 га за рахунок земель, що перебувають в користуванні, розташованої в с.Городище на території Білокриницької сільської рад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6"/>
          <w:szCs w:val="26"/>
          <w:lang w:val="uk-UA"/>
        </w:rPr>
        <w:t>Гр.Ющуку Олегу Петровичу, гр.Ющуку Михайлу Петровичу оформити право спільної часткової власності на земельну ділянку в порядку, визначеним законодавством.</w:t>
      </w:r>
    </w:p>
    <w:p>
      <w:pPr>
        <w:pStyle w:val="Style15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а 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ід  04 березня  2021 року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технічної документації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з землеустрою щодо встановл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відновленн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ельної ділянки в натурі (на місцевості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спільну часткову власніс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щуку Олегу Петровичу та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.Ющуку Михайлу Петрович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зглянувши заяву гр.Ющука О.П., гр.Ющука М.П. про затвердж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для будівництва і обслуговування житлового будинку, господарських будівель і споруд (присадибна ділянка) в с.Городище та керуючись статтями 121, 125, 126 Земельного кодексу України, статтею 26 Закону України “ Про місцеве самоврядування в Україні ” за погодження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(кадастровий номер 5624683000:02:008:0411) у спільну часткову власність гр.Ющуку Олегу Петровичу (1/2 частки), гр.Ющуку Михайлу Петровичу (1/2 частки) для будівництва і обслуговування житлового будинку, господарських будівель і споруд (присадибна ділянка) площею 0,25 га в с. Городище на території Білокриницької сільської ради Рівненського району Рівнен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ати гр. Ющуку Олегу Петровичу (1/2 частки), гр. Ющуку Михайлу Петровичу (1/2 частки) у спільну часткову власність земельну ділянку для будівництва і обслуговування житлового будинку, господарських будівель і споруд (присадибна ділянка) площею 0,2500 га за рахунок земель, що перебувають в користуванні, розташованої в с.Городище на території Білокриницької сільської р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>Гр.Ющуку Олегу Петровичу, гр.Ющуку Михайлу Петровичу оформити право спільної часткової власності на земельну ділянку в порядку, визначеним законодавством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426" w:hanging="426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F;Times New Roman"/>
      <w:color w:val="auto"/>
      <w:kern w:val="2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6:00Z</dcterms:created>
  <dc:creator>Administrator</dc:creator>
  <dc:description/>
  <cp:keywords/>
  <dc:language>en-US</dc:language>
  <cp:lastModifiedBy>Tanya</cp:lastModifiedBy>
  <cp:lastPrinted>2021-03-01T16:12:00Z</cp:lastPrinted>
  <dcterms:modified xsi:type="dcterms:W3CDTF">2021-03-01T14:13:00Z</dcterms:modified>
  <cp:revision>9</cp:revision>
  <dc:subject/>
  <dc:title> </dc:title>
</cp:coreProperties>
</file>