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bookmarkStart w:id="0" w:name="_Hlk65250958"/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оста чергова сесія вось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  ___________ 2021 року </w:t>
        <w:tab/>
        <w:tab/>
        <w:tab/>
        <w:tab/>
        <w:t xml:space="preserve">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№ ___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ru-RU"/>
        </w:rPr>
        <w:t>Про затвердження про</w:t>
      </w:r>
      <w:r>
        <w:rPr>
          <w:b/>
          <w:i/>
          <w:sz w:val="28"/>
          <w:szCs w:val="28"/>
          <w:lang w:eastAsia="ru-RU"/>
        </w:rPr>
        <w:t>є</w:t>
      </w:r>
      <w:r>
        <w:rPr>
          <w:b/>
          <w:i/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ru-RU"/>
        </w:rPr>
        <w:t xml:space="preserve">та передачу земельної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ділянки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у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ru-RU" w:eastAsia="ru-RU"/>
        </w:rPr>
        <w:t>гр</w:t>
      </w:r>
      <w:r>
        <w:rPr>
          <w:b/>
          <w:i/>
          <w:sz w:val="28"/>
          <w:szCs w:val="28"/>
          <w:lang w:eastAsia="ru-RU"/>
        </w:rPr>
        <w:t>омадянці Сардига Людмилі Петрівн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/>
      </w:pPr>
      <w:r>
        <w:rPr>
          <w:sz w:val="28"/>
          <w:szCs w:val="28"/>
        </w:rPr>
        <w:t>власність громадянці Сардига Людмилі Петрівні для ведення особистого селянського господар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0475 га (кадастровий номер 5624683000:02:008:0417) громадянці </w:t>
      </w:r>
      <w:bookmarkStart w:id="1" w:name="_Hlk68511991"/>
      <w:r>
        <w:rPr>
          <w:sz w:val="28"/>
          <w:szCs w:val="28"/>
        </w:rPr>
        <w:t xml:space="preserve">Сардига Людмилі Петрівні </w:t>
      </w:r>
      <w:bookmarkEnd w:id="1"/>
      <w:r>
        <w:rPr>
          <w:sz w:val="28"/>
          <w:szCs w:val="28"/>
        </w:rPr>
        <w:t>для ведення особистого селянського господарства, розташованої в с.Городище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дати громадянці Сардига Людмилі Петрівні у власність земельну ділянку площею 0,0475 га (кадастровий номер 5624683000:02:008:0417) для ведення особистого селянського господарства, розташовану в с.Городище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ромадянці </w:t>
      </w:r>
      <w:bookmarkStart w:id="2" w:name="_GoBack"/>
      <w:bookmarkEnd w:id="2"/>
      <w:r>
        <w:rPr>
          <w:sz w:val="28"/>
          <w:szCs w:val="28"/>
        </w:rPr>
        <w:t>Сардига Людмилі Петрівні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3" w:name="_Hlk65250958"/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  <w:bookmarkEnd w:id="3"/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" w:name="_Hlk66723524"/>
      <w:bookmarkStart w:id="5" w:name="_Hlk66723524"/>
      <w:bookmarkEnd w:id="5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6" w:name="_Hlk66723524"/>
      <w:bookmarkStart w:id="7" w:name="_Hlk66723615"/>
      <w:bookmarkStart w:id="8" w:name="_Hlk66723524"/>
      <w:bookmarkStart w:id="9" w:name="_Hlk66723615"/>
      <w:bookmarkEnd w:id="8"/>
      <w:bookmarkEnd w:id="9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3:00Z</dcterms:created>
  <dc:creator>Administrator</dc:creator>
  <dc:description/>
  <cp:keywords/>
  <dc:language>en-US</dc:language>
  <cp:lastModifiedBy>Tanya</cp:lastModifiedBy>
  <cp:lastPrinted>2021-03-10T16:41:00Z</cp:lastPrinted>
  <dcterms:modified xsi:type="dcterms:W3CDTF">2021-06-01T12:25:00Z</dcterms:modified>
  <cp:revision>10</cp:revision>
  <dc:subject/>
  <dc:title> </dc:title>
</cp:coreProperties>
</file>