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7370779"/>
      <w:r>
        <w:rPr>
          <w:b/>
          <w:sz w:val="28"/>
          <w:szCs w:val="28"/>
        </w:rPr>
        <w:t>(п’ята позачергова сесія восьмого скликання</w:t>
      </w:r>
      <w:bookmarkEnd w:id="0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  ___________ 2021 року </w:t>
        <w:tab/>
        <w:tab/>
        <w:tab/>
        <w:tab/>
        <w:t xml:space="preserve">                                № 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 xml:space="preserve">Про розгляд заяв, щодо надання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земельних ділянок громадянам</w:t>
      </w:r>
    </w:p>
    <w:p>
      <w:pPr>
        <w:pStyle w:val="Normal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Розглянувши та обговоривши подані заяви громадян, керуючись статтями 12, 40, 118, 121, 151 Земельного кодексу України та статтею 26 Закону України  "Про місцеве самоврядування в Україні"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раховуючи  відсутність вільних земельних ділянок для будівництва і обслуговування житлового будинку, господарських будівель і споруд (присадибна ділянка); для ведення особистого селянського господарства; для індивідуального садівництва на території Білокриницької сільської ради відмовити у наданні земельних ділянок для наступних громадян: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 Бондаренко Олені Василівні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емещуку Володимиру Михайловичу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 Ісакову Павлу Валентиновичу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рпюк Ользі Пилипівні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 Лесняку Юрію Ільковичу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 Беляк Тетяні Миколаївні;</w:t>
      </w:r>
    </w:p>
    <w:p>
      <w:pPr>
        <w:pStyle w:val="Normal"/>
        <w:ind w:left="1920" w:hanging="0"/>
        <w:jc w:val="both"/>
        <w:rPr/>
      </w:pPr>
      <w:r>
        <w:rPr>
          <w:sz w:val="28"/>
          <w:szCs w:val="28"/>
        </w:rPr>
        <w:t>-  Панчуку Андрію Юрійовичу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льнику Роману Сергійовичу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льнику Івану Григоровичу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дак Марії Іванівні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сянчук Ірині Володимирівні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встюк Катерині Олегівні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іщук Мирославі Віталіївні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Іллюку Андрію Миколайовичу;</w:t>
      </w:r>
    </w:p>
    <w:p>
      <w:pPr>
        <w:pStyle w:val="Normal"/>
        <w:ind w:left="1920" w:hanging="0"/>
        <w:jc w:val="both"/>
        <w:rPr/>
      </w:pPr>
      <w:r>
        <w:rPr>
          <w:sz w:val="28"/>
          <w:szCs w:val="28"/>
        </w:rPr>
        <w:t>- Гавриленко Миколі Олександровичу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ічному Костянтину Сергійовичу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шнюку Валерію Ярославовичу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идюк Надії Миколаївні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новичу Олександру Ігоровичу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жеджері Олександру Миколайовичу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Шульжук Катерині Володимирівні</w:t>
      </w:r>
      <w:bookmarkStart w:id="1" w:name="_GoBack"/>
      <w:bookmarkEnd w:id="1"/>
      <w:r>
        <w:rPr>
          <w:sz w:val="28"/>
          <w:szCs w:val="28"/>
        </w:rPr>
        <w:t>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встюку Сергію Миколайовичу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ижицькому Олександру Олександровичу;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йшлому Володимиру Володимировичу.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   Тетяна ГОНЧАРУК</w:t>
      </w:r>
      <w:r>
        <w:br w:type="page"/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ind w:left="426" w:hanging="426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37:00Z</dcterms:created>
  <dc:creator>Administrator</dc:creator>
  <dc:description/>
  <cp:keywords/>
  <dc:language>en-US</dc:language>
  <cp:lastModifiedBy>Admin</cp:lastModifiedBy>
  <cp:lastPrinted>2021-03-16T16:59:00Z</cp:lastPrinted>
  <dcterms:modified xsi:type="dcterms:W3CDTF">2021-06-01T07:53:00Z</dcterms:modified>
  <cp:revision>7</cp:revision>
  <dc:subject/>
  <dc:title> </dc:title>
</cp:coreProperties>
</file>