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sz w:val="28"/>
          <w:szCs w:val="28"/>
        </w:rPr>
      </w:pPr>
      <w:bookmarkStart w:id="0" w:name="_Hlk65250958"/>
      <w:bookmarkEnd w:id="0"/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_______________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  2021 року    </w:t>
        <w:tab/>
        <w:t xml:space="preserve">                                                               №_____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bCs/>
          <w:sz w:val="28"/>
          <w:szCs w:val="28"/>
          <w:lang w:val="en-US" w:eastAsia="en-US"/>
        </w:rPr>
        <w:t xml:space="preserve">Про надання згоди на одержання права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сності на земельну ділянку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янина Федорчука Ігоря Пет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добровільну відмову на користь держави від права власності на земельну ділянку в адміністративних межа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ілокриниц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ненського району Рівнен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реєстровану в реєстрі за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7   від 16 червня 2021 року, даючи свою згоду на одержання права власності на земельну ділянку площею 0,1000 гектара, кадастровий номер 5624680700:02:006:0871, що перебуває у власності громадянина Федорчука Ігоря Петр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 будівель та споруд на підставі державного акта на право власності на земельну діля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ії ЯЖ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614542, керуючись пунктом 34 частини 1 статті 26 Закону України “Про місцеве самоврядування в Україні”,  відповідно до статей 12, 118, 121 Земельного кодексу України, за погодженням постійною комісією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класти із гр. Федорчуком Ігорем Петровичем угоду про передачу права власності на земельну ділянку </w:t>
      </w:r>
      <w:r>
        <w:rPr>
          <w:color w:val="000000"/>
          <w:sz w:val="28"/>
          <w:szCs w:val="28"/>
        </w:rPr>
        <w:t xml:space="preserve">площею 0,1000 гектара, кадастровий номер 5624680700:02:006:0871, в селі Біла Криниця Рівненського району Рівненської області </w:t>
      </w:r>
      <w:r>
        <w:rPr>
          <w:sz w:val="28"/>
          <w:szCs w:val="28"/>
        </w:rPr>
        <w:t>та забезпечити в установленому законодавством порядку д</w:t>
      </w:r>
      <w:r>
        <w:rPr>
          <w:rStyle w:val="Rvts0"/>
          <w:sz w:val="28"/>
          <w:szCs w:val="28"/>
        </w:rPr>
        <w:t>ержавну реєстрацію права комунальної власності на не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sz w:val="28"/>
          <w:szCs w:val="28"/>
        </w:rPr>
        <w:t>2. Після вчинення дій, передбачених пунктом 1 цього рішення,  вважати зазначену земельну ділянку землями комунальної власності в адміністративних межах</w:t>
      </w:r>
      <w:r>
        <w:rPr>
          <w:color w:val="000000"/>
          <w:sz w:val="28"/>
          <w:szCs w:val="28"/>
        </w:rPr>
        <w:t xml:space="preserve"> Білокрин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івненського району Рівненської област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увати вказану земельну ділянку передбачити для облаштування дитячого майданчика в селі Біла Криниця, а також врахувати дану пропозицію при розробці генерального плану населеного пункту.  </w:t>
      </w:r>
    </w:p>
    <w:p>
      <w:pPr>
        <w:pStyle w:val="Style16"/>
        <w:numPr>
          <w:ilvl w:val="0"/>
          <w:numId w:val="1"/>
        </w:numPr>
        <w:ind w:left="0" w:firstLine="567"/>
        <w:rPr/>
      </w:pPr>
      <w:bookmarkStart w:id="2" w:name="_Hlk65250958"/>
      <w:bookmarkStart w:id="3" w:name="_Hlk66723615"/>
      <w:bookmarkEnd w:id="2"/>
      <w:bookmarkEnd w:id="3"/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720" w:hanging="0"/>
        <w:rPr/>
      </w:pPr>
      <w:r>
        <w:rPr/>
        <w:t>Сільський голова                                                          Тетяна ГОНЧАРУК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ind w:left="709" w:hanging="153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3:00Z</dcterms:created>
  <dc:creator>Administrator</dc:creator>
  <dc:description/>
  <cp:keywords/>
  <dc:language>en-US</dc:language>
  <cp:lastModifiedBy>Admin</cp:lastModifiedBy>
  <cp:lastPrinted>2021-06-10T15:35:00Z</cp:lastPrinted>
  <dcterms:modified xsi:type="dcterms:W3CDTF">2021-07-08T12:13:00Z</dcterms:modified>
  <cp:revision>20</cp:revision>
  <dc:subject/>
  <dc:title>проєкт</dc:title>
</cp:coreProperties>
</file>